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/>
      </w:pPr>
      <w:r>
        <w:rPr>
          <w:rFonts w:cs="Times New Roman" w:ascii="Times New Roman" w:hAnsi="Times New Roman"/>
          <w:color w:val="000000"/>
        </w:rPr>
        <w:t>От 03 июня 2019 г. №10-98/1-а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иводействия идеологии терроризма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рритории муниципального образования Шугозерское сельское поселение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хвинского муниципального района Ленинградской области на 2019-2023 годы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лан мероприятий по противодействию идеологии терроризма на территории муниципального образования Шугозерское сельское поселение Тихвинского муниципального района Ленинградской области на 2019-2023 годы разработан в целях реализации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28 декабря 2018 года №Пр-2665 (далее - план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План направлен на реализацию положений Стратегии национальной безопасности Российской Федерации, Концепции противодействия терроризму в Российской Федерации, а также других нормативных правовых актов в области обеспечения безопасности личности, общества и государст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С учетом прогноза развития обстановки, целью реализации мероприятий плана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плана, явля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мер по формированию у населения антитеррористической идеолог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ind w:firstLine="225"/>
        <w:jc w:val="both"/>
        <w:rPr/>
      </w:pPr>
      <w:r>
        <w:rPr/>
        <w:t>Для достижения указанной цели и решения обозначенных задач необходимо реализовать комплекс мероприятий:</w:t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09"/>
        <w:gridCol w:w="1418"/>
        <w:gridCol w:w="32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 и правовой помощи при участии представителей религиозных и общественных организаций, психолог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декабр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 политические, культурные и спортивные мероприятия, посвященные Дню солидарности в борьбе с терроризмом (3 сентября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ализации указанных мероприятий обеспечить максимальный охват участников из различных категорий населения с привлечением известных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нтябрь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Шугозерский 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Шугозерская средняя общеобразовательная школ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 просветительские мероприятия, направленные на развитие у детей и молодежи неприятия идеологии терроризма и привитие им традиционных духовно- нравственных ценнос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Шугозерский 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Шугозерская средняя общеобразовательная школ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на официальном сайте Тихвинского района и сельских поселений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декабр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угозерского сельского посе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для сотрудников, ответственных за противодействие террористическим угрозам, конференций, семинаров и других мероприятий, направленных на обмен опытом и совершенствование работы по данному направле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ещение в сети Интернет видеоматериалов антитеррористического содержания, относящихся к пропаганде социально значимых ценностей и созданию условий для мирных межнациональных и межрелигиозных отнош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Шугозерский 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  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ведения адресных профилактических мероприятий с жителями, попавшими под влияние идеологии террориз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случае поступления данной информации</w:t>
            </w:r>
            <w:r>
              <w:rPr>
                <w:rFonts w:cs="Times New Roman" w:ascii="Times New Roman" w:hAnsi="Times New Roman"/>
                <w:color w:val="000000"/>
              </w:rPr>
              <w:t>), с участием сотрудников правоохранительных органов, представителей общественных, религиозных и иных организаций в целях склонения их к отказу от противоправной деятельности, раскаянию и участию в профилактически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полугод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 20 июня отчет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полугод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20 декабря отчет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0:00Z</dcterms:created>
  <dc:creator>Савранская Ирина Геннадиевна</dc:creator>
  <dc:description/>
  <cp:keywords/>
  <dc:language>en-US</dc:language>
  <cp:lastModifiedBy>Нина Соколова</cp:lastModifiedBy>
  <cp:lastPrinted>2020-05-15T09:23:00Z</cp:lastPrinted>
  <dcterms:modified xsi:type="dcterms:W3CDTF">2020-12-18T14:30:00Z</dcterms:modified>
  <cp:revision>2</cp:revision>
  <dc:subject/>
  <dc:title/>
</cp:coreProperties>
</file>